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UBND HUYỆN PHONG ĐIỀN                   CỘNG HOÀ XÃ HỘI CHỦ NGHĨA VIỆT NA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HÒNG GIÁO DỤC &amp; ĐÀO TẠO            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85pt" to="126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5pt" to="42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32"/>
        </w:rPr>
        <w:t xml:space="preserve">      </w:t>
      </w:r>
      <w:r>
        <w:rPr>
          <w:sz w:val="26"/>
          <w:szCs w:val="26"/>
        </w:rPr>
        <w:t xml:space="preserve">Số: 52  /GM – PGD&amp;ĐT                     </w:t>
      </w:r>
      <w:r>
        <w:rPr>
          <w:i/>
          <w:sz w:val="26"/>
          <w:szCs w:val="26"/>
        </w:rPr>
        <w:t>Phong Điền, ngày  25  tháng  10  năm 2017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GIẤY MỜI HỌP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 xml:space="preserve">Căn cứ Kế hoạch số 66/KH-PGD&amp;ĐT ngày 05 tháng 10 năm 2017 về việc tổ chức </w:t>
      </w:r>
      <w:r>
        <w:rPr>
          <w:bCs/>
          <w:lang w:val="nl-NL"/>
        </w:rPr>
        <w:t xml:space="preserve">Giải cầu lông </w:t>
      </w:r>
      <w:r>
        <w:rPr>
          <w:bCs/>
        </w:rPr>
        <w:t>học sinh cấp THCS năm học 2017 - 2018</w:t>
      </w:r>
      <w:r>
        <w:rPr/>
        <w:t>, Phòng GD&amp;ĐT tổ chức họp Trưởng đoàn, Tổ trọng tài và phục vụ Giải cầu lông học sinh cấp THCS năm học 2017-2018, trân trọng kính mời: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1. Thành phần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- Trưởng các đoàn của 15 trường THCS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Các ông (bà) Tổ trọng tài, phục vụ Giải: </w:t>
      </w:r>
      <w:r>
        <w:rPr>
          <w:i/>
        </w:rPr>
        <w:t>(có Quyết định kèm theo)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Thời gian và địa điểm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ời gian: Vào lúc 14 giờ 00, ngày 31/10/2017.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ịa điểm: Hội trường, trường THCS Nguyễn Duy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Nội dung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 xml:space="preserve">- Thống nhất điều lệ và bốc thăm thi đấu Giải </w:t>
      </w:r>
      <w:r>
        <w:rPr>
          <w:bCs/>
          <w:lang w:val="nl-NL"/>
        </w:rPr>
        <w:t xml:space="preserve">cầu lông </w:t>
      </w:r>
      <w:r>
        <w:rPr>
          <w:bCs/>
        </w:rPr>
        <w:t>học sinh cấp THCS năm học 2017 – 2018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ân công nhiệm vụ Tổ trọng tài, phục vụ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Web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ận được Giấy mời này, Phòng GD&amp;ĐT đề nghị Hiệu trưởng các trường TH&amp;THCS có liên quan tạo điều kiện cử CB, GV, NV tham gia đúng thời gian và thành phần nêu trên./.</w:t>
      </w:r>
    </w:p>
    <w:p>
      <w:pPr>
        <w:pStyle w:val="NormalWeb"/>
        <w:spacing w:before="12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, HĐNG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.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ạm Bá Thành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 BAN TỔ CHỨC, TỔ TRỌNG TÀI VÀ PHỤC VỤ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IẢI CẦU LÔNG HỌC SINH CẤP THCS NĂM HỌC 2017-2018</w:t>
      </w:r>
    </w:p>
    <w:p>
      <w:pPr>
        <w:pStyle w:val="Normal"/>
        <w:jc w:val="center"/>
        <w:rPr/>
      </w:pPr>
      <w:r>
        <w:rPr>
          <w:i/>
          <w:lang w:val="nl-NL"/>
        </w:rPr>
        <w:t>(Kèm theo Quyết định số  283  /PGD&amp;ĐT, ngày  25   tháng 10  năm 2017)</w:t>
      </w:r>
    </w:p>
    <w:p>
      <w:pPr>
        <w:pStyle w:val="Normal"/>
        <w:spacing w:before="120" w:after="0"/>
        <w:ind w:firstLine="600"/>
        <w:rPr/>
      </w:pPr>
      <w:r>
        <w:rPr>
          <w:b/>
          <w:lang w:val="nl-NL"/>
        </w:rPr>
        <w:t>1.Ban T</w:t>
      </w:r>
      <w:r>
        <w:rPr/>
        <w:t>ổ chức giả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8"/>
        <w:gridCol w:w="3240"/>
        <w:gridCol w:w="27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ức vụ và đơn v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Nguyễn Phi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Phòng GD&amp;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Phạm Bá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ó Trưởng Phòng GD&amp;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ó 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Võ Hồng Ch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viên Phòng GD&amp;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 - P.Trách CSV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ê Ngọc K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viên Phòng GD&amp;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 – P.Trách công tác tổ chức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  <w:t>(Tổng cộng có 04 CB, VC)</w:t>
      </w:r>
    </w:p>
    <w:p>
      <w:pPr>
        <w:pStyle w:val="Normal"/>
        <w:spacing w:before="120" w:after="0"/>
        <w:ind w:firstLine="600"/>
        <w:rPr/>
      </w:pPr>
      <w:r>
        <w:rPr>
          <w:b/>
          <w:lang w:val="nl-NL"/>
        </w:rPr>
        <w:t>2.Tổ Trọng tài và phục vụ</w:t>
      </w:r>
      <w:r>
        <w:rPr/>
        <w:t xml:space="preserve"> giả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8"/>
        <w:gridCol w:w="3268"/>
        <w:gridCol w:w="27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ức vụ và đơn v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Lê Ngọc Khươ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viên Phòng GD&amp;Đ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 trưở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 Hồ Văn Thă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CS Nguyễn Du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.Tổ trưở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n Xuân Sa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Hòa M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ê Thị Qu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Phong Chương 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ư ký - T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oàn Thị Thúy Ng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Điền Hò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ễn Hữu Bằ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Vĩnh Hò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ùi Quang Hoàng Hải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Ưu Điề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ê Hoàng Xuâ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Trần Quốc Toả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ồ Phi Lo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Đ. Nam Sơ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ồ Long Thàn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TH Phong Xuâ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ễn Thị Phương Thả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chức Phòng GD&amp;Đ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ễn Thị Hà Tiê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V Y tế TH Phong Chương 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lang w:val="nl-NL"/>
        </w:rPr>
        <w:t>(Tổng cộng có 12  CB, giáo viên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0:00Z</dcterms:created>
  <dc:creator>HoangDung</dc:creator>
  <dc:description/>
  <cp:keywords/>
  <dc:language>en-US</dc:language>
  <cp:lastModifiedBy>User</cp:lastModifiedBy>
  <cp:lastPrinted>2017-10-29T12:58:00Z</cp:lastPrinted>
  <dcterms:modified xsi:type="dcterms:W3CDTF">2017-10-29T05:59:00Z</dcterms:modified>
  <cp:revision>53</cp:revision>
  <dc:subject/>
  <dc:title>THÔNG BÁO</dc:title>
</cp:coreProperties>
</file>